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И ОБЪЕКТА КАПИТАЛЬНОГО СТРОИ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                                                           г. Ставро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ройщик и (или) заказчик действующие на основании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правоустанавливающих документов, ИНН дата, номер договора на осуществление функций заказчика, дата, номер лицензии на осуществление функций заказч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, все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ядчик, действующий на основании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устанавливающих документов, ИНН, дата, номер договора подряда, дата, номер лицензии на выполнение строительных рабо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, все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Градостроительным кодексом РФ, состав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дрядчиком предъявлен застройщику и (или) заказчику к приемке объект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 по адресу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оительство производилось в соответствии с разрешением на строительство, выданным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разрешение, дата, номер разреш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ектно-сметная документация на строительство разработана генеральным проектировщиком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ившим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частей или разделов документ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убподрядными организациями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троительно-монтажные работы осуществлены в с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_______________________________  окончание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18"/>
          <w:szCs w:val="18"/>
        </w:rPr>
        <w:t>(месяц, год)                                                                                                    (месяц,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у сдал:</w:t>
      </w:r>
    </w:p>
    <w:p>
      <w:pPr>
        <w:pStyle w:val="Normal"/>
        <w:jc w:val="both"/>
        <w:rPr/>
      </w:pPr>
      <w:r>
        <w:rPr>
          <w:sz w:val="24"/>
          <w:szCs w:val="24"/>
        </w:rPr>
        <w:t>Подрядчик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одпись, печ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у 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ройщик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одпись, печ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одпись, печать)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24:00Z</dcterms:created>
  <dc:creator>User</dc:creator>
  <dc:description/>
  <dc:language>en-US</dc:language>
  <cp:lastModifiedBy>User</cp:lastModifiedBy>
  <cp:lastPrinted>2005-02-04T14:31:00Z</cp:lastPrinted>
  <dcterms:modified xsi:type="dcterms:W3CDTF">2005-02-04T11:34:00Z</dcterms:modified>
  <cp:revision>10</cp:revision>
  <dc:subject/>
  <dc:title/>
</cp:coreProperties>
</file>